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งานช่วยนัก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แก้ไขระยะเวลาในแผนผังกระบวนงานกับขั้นตอนในการปฏิบัติงานให้ตรง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สัญลักษณ์ทั้งในแผนผังกระบวนงานและขั้นตอนในการปฏิบัติงาน เช่น สัญลักษณ์เริ่มต้น จุดเชื่อมต่อ แยกขั้นตอนให้ชัดเจ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ช่องผู้รับผิดชอบเป็นชื่อ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ขีดเส้นแยกกระบวนงานในแผนผังกระบวนงานให้สอดคล้องกับ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งานบริหารงาน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การใช้สัญลักษณ์ในแผนผังกระบวนงานและ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ช่องผู้รับผิดชอบเป็นชื่อ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แก้ไขระยะเวลาในแผนผังกระบวนงานกับ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ขั้นตอนการปฏิบัติงานออกเลขและส่งหนังสือ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และแก้ไขแผนผังกระบวนงานให้สอดคล้องกับ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ขีดเส้นแยกขั้นกระบวนงานในแผนผังกระบวนงานให้สอดคล้องกับ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งานนิต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การใช้สัญลักษณ์ในแผนผังกระบวนงานและขั้นตอน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แก้ไขชื่อแผนผังกระบวนงานให้ครบตรงตาม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แก้ไขระยะเวลาในแผนผังกระบวนงานให้สอดคล้องตรงกับ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ช่องผู้รับผิดชอบเป็นชื่อ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งานการ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คำอธิบายในสัญลักษณ์ในแผนผังกระบวนงานและขั้นตอนการปฏิบัติงานให้สอดคล้องตรง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ช่องผู้รับผิดชอบเป็นชื่อ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สัญลักษณ์ให้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ปรับปรุงแก้ไขระยะเวลาในแผนผังกระบวนงานและขั้นตอนการปฏิบัติงานให้ตรง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เพิ่มเติมขั้นตอนการปฏิบัติงานในส่วนของการบรรจุและแต่งตั้งผู้สอบแข่งขัน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เน้นกระบวนงานและขั้นตอนการปฏิบัติงานของสำนักการแพทย์ ในส่วนกระบวนงานของกลุ่มงานการเจ้าหน้าที่ไม่ต้องลงรายละเอียด เช่น ส่งเรื่องให้กองการเจ้าหน้าที่ที่ใช้เวลาทำหนังสือส่งเรื่องกี่วัน แล้วรับเรื่องหรือมติจากกองการเจ้าหน้าที่ แล้วสำนักการแพทย์มีกระบวนงานใดต่อ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และแก้ไขในการเรียงแผนผังกระบวนงานกับขั้นตอนการปฏิบัติงานให้ตรง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เติมขั้นตอนการปฏิบัติงานของแผนผังกระบวนงานการขออนุมัติแก้ไขเปลี่ยนแปลงรายการในทะเบียนประวัติ จัดทำ ปรับปรุง รายการในทะเบียนประวัติข้า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7)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ับปรุงตัวชี้วัดให้สามารถวัดได้เป็นรูปธรรม 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9:00Z</dcterms:created>
  <dc:creator>PARISSITA</dc:creator>
  <dc:description/>
  <dc:language>en-US</dc:language>
  <cp:lastModifiedBy>user</cp:lastModifiedBy>
  <cp:lastPrinted>2012-07-11T07:28:00Z</cp:lastPrinted>
  <dcterms:modified xsi:type="dcterms:W3CDTF">2015-10-10T04:39:00Z</dcterms:modified>
  <cp:revision>2</cp:revision>
  <dc:subject/>
  <dc:title/>
</cp:coreProperties>
</file>